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21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Нургалиеву Рашиту Аглянутдиновичу о взыскании задолженности по оплате жилищно-коммунальных услуг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Управляющая Компания "СургутСервис" к Нургалиеву Рашиту Аглянутдиновичу о взыскании задолженности по оплате жилищно-коммунальных услуг, пени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ургалиева Артура Рашитовича (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Управляющая Компания "СургутСервис" (ИНН 860219116239) задолженность по оплате жилищно-коммунальных услуг за период с 01.05.2023 по 31.07.2023 в размере 4073 руб. 55 коп., пени по состоянию на 05.11.2024 в размере 1219 руб. 50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21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